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март </w:t>
      </w:r>
      <w:r>
        <w:rPr>
          <w:sz w:val="28"/>
        </w:rPr>
        <w:t>2022 года</w:t>
        <w:tab/>
        <w:tab/>
        <w:tab/>
        <w:tab/>
        <w:tab/>
        <w:tab/>
        <w:tab/>
        <w:tab/>
        <w:t>№ 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проведении муниципального этапа региональной онлайн - ярмарки педагогических идей и новинок в области дошкольного образования «Ребенок в современном мире» среди педагогов дошкольных образовательных учреждений муниципального района «Забайкальский район»</w:t>
      </w:r>
    </w:p>
    <w:p>
      <w:pPr>
        <w:pStyle w:val="Normal"/>
        <w:spacing w:before="360" w:after="0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В соответствии с информационным письмом №163 от 11.02.2022г. «О проведении региональной онлайн – ярмарки педагогических идей и новинок в области дошкольного образования «Ребенок в современном мире», с целью создания творческих условий для выявления и транслирования успешных образовательных практик в сфере дошкольного образования, направленного на рост профессионального мастерства, утверждения приоритетов детства, </w:t>
      </w:r>
      <w:r>
        <w:rPr>
          <w:sz w:val="28"/>
          <w:szCs w:val="28"/>
        </w:rPr>
        <w:t xml:space="preserve">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роведении муниципального этапа региональной онлайн- ярмарки педагогических идей и новинок в области дошкольного образования «Ребенок в современном мире» среди педагогов дошкольных образовательных учреждений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ем Администрации муниципального района «Забайкаль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ть руководителям муниципальных дошкольных образовательных учреждений данное распоряжение Администрации муниципального района «Забайкаль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bCs/>
          <w:sz w:val="28"/>
          <w:szCs w:val="28"/>
        </w:rPr>
        <w:t>проведение муниципального этапа региональной онлайн- ярмарки педагогических идей и новинок в области дошкольного образования «Ребенок в современном мир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зультаты проведения онлайн-ярмарки представить в ГУ ДПО «ИРО Забайкальского края в срок с 11 апреля 2022г. по 15 апреля 2022г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муниципальных дошкольных образовательных учреждений муниципального района «Забайкальский район» обеспечить участие педагогических работников в муниципальном этапе региональной онлайн- ярмарки педагогических идей и новинок в области дошкольного образования «Ребенок в современном мир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боты, представленные на конкурс необходимо направить в Управление образованием Администрации муниципального района «Забайкальский район» в срок до 21 марта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 Контроль за исполнением настоящего распоряжения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муниципального района</w:t>
        <w:tab/>
        <w:tab/>
        <w:tab/>
        <w:t xml:space="preserve">      В.Н.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23_» марта 2022 года № __7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муниципальном этапе конкурса авторских разработок в рамках региональной онлайн-ярмарки педагогических идей и новинок в области дошкольного образования «Ребенок в современном мире»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униципальном районе «Забайкальский район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сновные 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Конкурс авторских разработок в рамках Региональной онлайн-ярмарки педагогических идей и новинок в области дошкольного образования «Ребенок в современном мире»  (далее – Конкурс) проводится ГУ ДПО «ИРО Забайкальского края» факультетом дошкольного и началь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Настоящее Положение регулирует порядок проведения Конкурса, устанавливает требования к его участникам и представляемым материалам, регламентирует порядок представления конкурсных материалов, критерии их оценивания,  порядок подведения итогов и определения побе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3. Цель проведения Конкурс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ыявление и распространение лучшего педагогического опыта по созданию авторских разработок, содействующих повышению качества работы педагогов дошкольного образования в образовательных организациях Забайка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4. Задачи проведения Конкурс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279" w:leader="none"/>
        </w:tabs>
        <w:autoSpaceDE w:val="false"/>
        <w:spacing w:before="44" w:after="0"/>
        <w:ind w:right="281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ивизировать деятельность педагогических работников образовательных организаций Забайкальского края по созданию качественного инструментария, отвечающего современным дидактическим и информационным требовани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38" w:leader="none"/>
        </w:tabs>
        <w:autoSpaceDE w:val="false"/>
        <w:ind w:right="29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особствовать формированию у педагогов потребности к обобщению и распространению собственного опыта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324" w:leader="none"/>
        </w:tabs>
        <w:autoSpaceDE w:val="false"/>
        <w:spacing w:before="1" w:after="0"/>
        <w:ind w:right="293" w:firstLine="709"/>
        <w:jc w:val="both"/>
        <w:rPr/>
      </w:pPr>
      <w:r>
        <w:rPr>
          <w:rFonts w:eastAsia="Calibri"/>
          <w:sz w:val="24"/>
          <w:szCs w:val="24"/>
        </w:rPr>
        <w:t>- содействовать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полнению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анка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лучших практик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РО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байкальского края</w:t>
      </w:r>
      <w:r>
        <w:rPr>
          <w:rFonts w:eastAsia="Calibri"/>
          <w:spacing w:val="2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лизации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ГОС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.  В Конкурсе принимают участие педагогические работники  образовательных организаций муниципального района «Забайкальский район», реализующие  образовательные программы дошкольного образова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 сроки проведения Конкур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1. Конкурс проводится поэтапно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танавливаются следующие этапы 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I этап: муниципальный уровень (районный, городской)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b/>
          <w:color w:val="000000"/>
          <w:sz w:val="24"/>
          <w:szCs w:val="24"/>
        </w:rPr>
        <w:t>с 21 марта по 31 марта 2022 г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районном уровне создается оргкомитет Конкурса, действующие на основании Положения (Приложение№4), утверждаемого учредителями. В Положении оговариваются формы проведения Конкурса, порядок  представления материалов и другие организационные вопросы. в Управление образованием Администрации муниципального района «Забайкальский район» (далее Управление образованием) должны быть направлены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заявки участников муниципального уровня (Приложение №1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печатные работы (Приложение)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отчеты, оформленные в виде таблицы (Приложение№2)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боты могут быть представлены одним из следующих способов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 адресу: пгт. Забайкальск, ул. Железнодорожная 7, каб. 10, Управление образованием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электронным письмом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ozab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b/>
          <w:color w:val="000000"/>
          <w:sz w:val="24"/>
          <w:szCs w:val="24"/>
          <w:lang w:val="en-US"/>
        </w:rPr>
        <w:t>II</w:t>
      </w:r>
      <w:r>
        <w:rPr>
          <w:rFonts w:eastAsia="Calibri"/>
          <w:b/>
          <w:color w:val="000000"/>
          <w:sz w:val="24"/>
          <w:szCs w:val="24"/>
        </w:rPr>
        <w:t xml:space="preserve"> этап:</w:t>
      </w:r>
      <w:r>
        <w:rPr>
          <w:rFonts w:eastAsia="Calibri"/>
          <w:b/>
          <w:sz w:val="24"/>
          <w:szCs w:val="24"/>
        </w:rPr>
        <w:t xml:space="preserve"> прием конкурсных материалов с 11 апреля по 15 апреля 2022 г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Для участия в Конкурсе необходимо представить материалы (документы) согласно перечню (Приложение 1,2) в  электронном формате. Прием пакета конкурсного материал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с пометкой «Конкурс» осуществляется на сайте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event.zabedu.ru/course/view.php?id=203</w:t>
        </w:r>
      </w:hyperlink>
      <w:r>
        <w:rPr>
          <w:rFonts w:eastAsia="Calibri"/>
          <w:color w:val="000000"/>
          <w:sz w:val="24"/>
          <w:szCs w:val="24"/>
        </w:rPr>
        <w:t xml:space="preserve">  (раздел «Конкурсы»)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II</w:t>
      </w:r>
      <w:r>
        <w:rPr>
          <w:rFonts w:eastAsia="Calibri"/>
          <w:b/>
          <w:color w:val="000000"/>
          <w:sz w:val="24"/>
          <w:szCs w:val="24"/>
          <w:lang w:val="en-US"/>
        </w:rPr>
        <w:t>I</w:t>
      </w:r>
      <w:r>
        <w:rPr>
          <w:rFonts w:eastAsia="Calibri"/>
          <w:b/>
          <w:color w:val="000000"/>
          <w:sz w:val="24"/>
          <w:szCs w:val="24"/>
        </w:rPr>
        <w:t xml:space="preserve"> этап: региональный уровен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с 18 апреля по 29 апреля 2022 г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региональном  уровне Конкурса  участвуют победители, занявшие первое, второе и третье место в муниципальном уровне. Региональный  уровень  проводится в два этапа (заочный и очный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3.2.  Заочный этап Конкурса включает в себ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аботу экспертной группы и подведение итогов. Пять участников, набравших, наибольшее количество баллов становятся участниками очного этап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3. Очный этап Конкурса проводится в онлайн-формате </w:t>
      </w:r>
      <w:r>
        <w:rPr>
          <w:rFonts w:eastAsia="Calibri"/>
          <w:b/>
          <w:color w:val="000000"/>
          <w:sz w:val="24"/>
          <w:szCs w:val="24"/>
        </w:rPr>
        <w:t>29 апреля 2022 г.,</w:t>
      </w:r>
      <w:r>
        <w:rPr>
          <w:rFonts w:eastAsia="Calibri"/>
          <w:color w:val="000000"/>
          <w:sz w:val="24"/>
          <w:szCs w:val="24"/>
        </w:rPr>
        <w:t xml:space="preserve"> на площадке, утвержденной Оргкомитетом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4. Очный тур включает в себя публичную презентацию педагогической идеи или новинки в области дошкольного образования. Время выступления не более 7 минут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5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овации в реализации ФГОС дошкольного образования (современные формы и методы организации образовательной деятельности, инновационные практики и т. д.)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овации в воспитании (современные технологии, методы и формы реализации региональной Стратегии развития воспитания)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ифровая среда в сфере дошкольного образования (использование современных информационных технологий, применение ЭОР, дистанционных образовательных технологий)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етство без границ: опыт реализация инклюзивного образования и инновационные технологии коррекционной педагогик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6.</w:t>
        <w:tab/>
        <w:t>Участие в Конкурсе предполагает представление авторской разработки или инновационной практики в одной из заявленных форм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идеоролик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зентац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3.7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сланные материалы не рецензируются и не возвращаются. Оргкомитет оставляет за собой право не принимать к участию в Конкурсе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материалы, которые не соответствуют основным критериям, предъявляемым к ним и описанным в Положении, а также поданные после даты, указанной в п. 3.1.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 электронной почт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еречень и требования к оформлению материалов Конкур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. Материалы предоставляются в  электронном варианте, включают в себ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заявку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экспертное заключение по итогам проведения Конкурса муниципального уровн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сылку на видеоролик или презентац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4.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Технические требования к презента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зентация должна быть сохранена в формате Power Point или в PDF. Если в презентации используются видеоматериалы или аудиоматериалы, то их необходимо разместить в одной папке в формате RAR или ZIP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3. Технические требования к видеоролику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идеофайл может быть выполнен в любом видеоредакторе. Окончательный вариант смонтированного видеоролика может быть сохранен в форматах AVI, MOV, МР4. Минимальное разрешение видеоролика — 480x360 для 4:3, 480x272 для 16:9, не ниже 240 px (пикселей). Ориентация — горизонтальная. Длительность видео  не более 10 минут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4. Презентация и видеоролик должны быть оформлены информационной заставкой с указанием Ф.И.О. педагога, образовательной организации, района, населенного пун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5. Необходимо разместить презентацию или видеоролик в одном из облачных файлохранилищ и указать на него прямую ссылку в соответствующем поле заявки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собые условия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. Ответственность за соблюдение ФЗ «Об авторском праве и смежных правах» несут авторы работ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 Направляя материалы на Конкурс, организация несет ответственность за то, что родители (законные представители) дали согласие на фото/видеосъёмку, обработку и публикацию фото и видео несовершеннолетних в сети Интерн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ритерии и порядок оценивания конкурсных работ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1. Определение победителей Конкурса проходит согласно следующим критериям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концептуальность (авторская позиция, выделение ведущей педагогической идеи, логика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актуальность, значимость решения конкретной проблемы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рактическая значимость иде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обоснованность отбора ресурсов для реализации идеи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технологичность (возможность внедрения в деятельность другого педагога, специалиста или и т.д.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тиль и ясность изложения иде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6.2. Оценка материал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- каждый критерий оценки имеет свое количество баллов (Приложение № 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- каждый материал оценивают не менее трех экспер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-результаты определяются посредством выведения среднего арифметического суммы баллов, выставленных экспертами конкурсан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Победители, занявшие по итогам экспертизы  (1,2,3 место) награждаются соответствующими дипломам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12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23_» марта 2022 года № __74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РЕБОВА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 оформлению печатных работ для тиражирования сборника методических разработок в области дошкольного  образования «Ребенок в современном мире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одержание статьи предполагает описание методического практического опыта и не предполагает публикаций сценариев и конспектов занят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исланные материалы не рецензируются и не возвращаются. Оргкомитет оставляет за собой право не принимать материалы,  поданные после </w:t>
      </w:r>
      <w:r>
        <w:rPr>
          <w:rFonts w:eastAsia="Calibri"/>
          <w:b/>
          <w:sz w:val="24"/>
          <w:szCs w:val="24"/>
        </w:rPr>
        <w:t>28.04.2022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бъем статьи (материала) не более 5 страниц в формате А 4. Текст статьи набирается в текстовом редакторе «MS Office Word», оформляется на русском языке, шрифтом Times New Roman, высота 14, интервал полуторный, в таблице высота 12; все поля (снизу, сверху, слева, справа) 20 мм; абзацный отступ – 1,25 см. Выравнивание текста по ширине, между абзацами пустая строка не оставляется, слова в тексте без перенос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азвание статьи выполняется по центру жирным шрифтом, затем пропуск строки. В левой стороне страницы указываются: Фамилия, Имя, Отчество автора (соавторов), населенный пункт, организация, должность.  В конце статьи приводится список использованной литератур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 статье могут прилагаться 2-3 фотографии, фото к статьям нужно присылать отдельными файлами tif или jpg ( в WORD не вставлять) разме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1мгб каждой фот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работы проверяются на антиплагиат. Уникальность представленного текста должна составлять не менее 70%.</w:t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12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23_» марта 2022 года № __74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участия в Конкурсе авторских разработок в рамках региональной онлайн-ярмарки педагогических идей и новинок  в области дошкольного образования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ебенок в современном мире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образовательной орган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 (город, поселок, сел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ция</w:t>
            </w:r>
          </w:p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де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едставления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 на видеоролик или презент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соответствии с п. 4 ст. 9 Федерального закона от 27.07.2006 г. № 152-ФЗ «О персональных данных» (далее - Федеральный закон) даю согласие государственному учреждению дополнительного профессионального образования «Институт развития образования Забайкальского края» на обработку моих персональных данных, а именно: фамилия, имя, отчество, сведения о месте работы, сведения об образовании в целях моего участия в Конкурсе авторских разработок  в рамках Региональной онлайн-ярмарке педагогических идей и новинок в области дошкольного образования  «Ребенок в современном мир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одпись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оверность представленных сведений подтвержда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:</w:t>
        <w:tab/>
        <w:t xml:space="preserve"> ____________________________подпись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23_» марта 2022 года № __74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НОЕ СОДЕРЖАНИЕ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спертного заключения по итогам проведения Конкурса авторских разработок муниципального уровня с указанием результатов экспертиз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по итогам экспертиз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вание муниципалитет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баллов по итогам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ее значение суммы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ок экспертов с указанием фамилии, имени, отчества, должности и места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чать муниципального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а управления образованием                                                  Подписи экспертов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заполнения экспертного заключ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before="12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23_» марта 2022 года № __74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РИТЕРИ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ценки конкурсных материалов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965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03"/>
        <w:gridCol w:w="1701"/>
        <w:gridCol w:w="1848"/>
      </w:tblGrid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Шкала оцени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концептуальность (авторская позиция, выделение ведущей педагогической идеи, логика);</w:t>
            </w:r>
          </w:p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0 - 2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актуальность, значимость решения конкретной пробл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0 - 2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практическая значимость ид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0 - 2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обоснованность отбора ресурсов для реализации ид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0 - 2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технологичность (возможность внедрения в деятельность другого педагога, специалиста ил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0 - 2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269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стиль и ясность изложения ид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0 - 2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firstLine="116"/>
              <w:jc w:val="both"/>
              <w:textAlignment w:val="baseline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  <w:t>Максимальное количество баллов - 1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before="12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23_» марта 2022 года № __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79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пределению победителей в муниципальном этапе конкурса авторских разработок в рамках региональной онлайн-ярмарки педагогических идей и новинок в области дошкольного образования «Ребенок в современном мир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79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Иванова Н.Г.. – и.о. начальника Управления образованием Администрации муниципального района «Забайка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онких Ю.Л.- специалист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2. Сергеева Наталья Павловна- специалист отдела мониторинг и качества образования</w:t>
      </w:r>
      <w:bookmarkStart w:id="0" w:name="_GoBack"/>
      <w:bookmarkEnd w:id="0"/>
      <w:r>
        <w:rPr>
          <w:sz w:val="24"/>
          <w:szCs w:val="24"/>
        </w:rPr>
        <w:t xml:space="preserve"> Управления образованием Администрации муниципального района «Забайка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еркасова О.Е..- ведущий специалист Отдела общего, дополнительного образования и воспитания по дополнительному образованию Управления образованием Администрации муниципального района «Забайка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чмарева Н.Д. - ведущий специалист – секретарь Комиссии по делам несовершеннолетних Администрации муниципального района «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" TargetMode="External"/><Relationship Id="rId4" Type="http://schemas.openxmlformats.org/officeDocument/2006/relationships/hyperlink" Target="http://event.zabedu.ru/course/view.php?id=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2-03-22T09:27:00Z</cp:lastPrinted>
  <dcterms:modified xsi:type="dcterms:W3CDTF">2022-03-23T01:42:00Z</dcterms:modified>
  <cp:revision>312</cp:revision>
  <dc:subject/>
  <dc:title/>
</cp:coreProperties>
</file>